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552450</wp:posOffset>
                </wp:positionV>
                <wp:extent cx="6286500" cy="84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44560"/>
                          <a:chOff x="0" y="0"/>
                          <a:chExt cx="628668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40" cy="84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it-IT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60" y="339840"/>
                              <a:ext cx="6094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6280" y="390600"/>
                            <a:ext cx="581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993300"/>
                                  <w:lang w:val="it-IT" w:bidi="ar-SA"/>
                                </w:rPr>
                                <w:t xml:space="preserve">Introduzione al laboratorio di Fisica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Comic Sans MS" w:hAnsi="Comic Sans MS" w:eastAsia="Times New Roman" w:cs="Comic Sans MS"/>
                                  <w:color w:val="993300"/>
                                  <w:lang w:val="it-IT" w:bidi="ar-SA"/>
                                </w:rPr>
                                <w:t>(osserva,esperimenta,impa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3.5pt;width:495pt;height:66.5pt" coordorigin="-60,-870" coordsize="9900,1330">
                <v:group id="shape_0" style="position:absolute;left:-60;top:-870;width:966;height:13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0;top:-87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it-IT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;top:-335;width:959;height:79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90;top:-255;width:91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993300"/>
                            <w:lang w:val="it-IT" w:bidi="ar-SA"/>
                          </w:rPr>
                          <w:t xml:space="preserve">Introduzione al laboratorio di Fisica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Comic Sans MS" w:hAnsi="Comic Sans MS" w:eastAsia="Times New Roman" w:cs="Comic Sans MS"/>
                            <w:color w:val="993300"/>
                            <w:lang w:val="it-IT" w:bidi="ar-SA"/>
                          </w:rPr>
                          <w:t>(osserva,esperimenta,impar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8615</wp:posOffset>
                </wp:positionV>
                <wp:extent cx="5600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9"/>
                                <w:szCs w:val="2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9"/>
                                <w:szCs w:val="27"/>
                              </w:rPr>
                              <w:t>Nome………………………………………………………….………..classe………..……data………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7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19"/>
                          <w:szCs w:val="27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9"/>
                          <w:szCs w:val="27"/>
                        </w:rPr>
                        <w:t>Nome………………………………………………………….………..classe………..……data…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/>
        <w:t>Osservazione di un fenomeno – scheda 5: la pallina che…. rinasc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Materiali: </w:t>
      </w:r>
      <w:r>
        <w:rPr>
          <w:rFonts w:cs="Arial" w:ascii="Arial" w:hAnsi="Arial"/>
          <w:sz w:val="22"/>
          <w:szCs w:val="20"/>
        </w:rPr>
        <w:t>una pallina da ping pong, vaschetta con acqua calda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di una pallina da ping pong e schiacciala delicatamente da un lato (senza romperla)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immergi in una vaschetta d’acqua che hai precedete mente scaldata. Osserva con attenzione ciò che accade.</w:t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porta le tue osservazioni con attenzione a quelle che ritieni più interessanti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a spiegare ciò che stai osservando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25:00Z</dcterms:created>
  <dc:creator>Fede</dc:creator>
  <dc:description/>
  <dc:language>en-US</dc:language>
  <cp:lastModifiedBy>Fede</cp:lastModifiedBy>
  <cp:lastPrinted>2005-09-26T17:55:00Z</cp:lastPrinted>
  <dcterms:modified xsi:type="dcterms:W3CDTF">2006-10-11T17:11:00Z</dcterms:modified>
  <cp:revision>4</cp:revision>
  <dc:subject/>
  <dc:title>Nome…………………………………………………………</dc:title>
</cp:coreProperties>
</file>