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-552450</wp:posOffset>
                </wp:positionV>
                <wp:extent cx="6286500" cy="844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44560"/>
                          <a:chOff x="0" y="0"/>
                          <a:chExt cx="6286680" cy="84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440" cy="84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993300"/>
                                    <w:lang w:val="it-IT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960" y="339840"/>
                              <a:ext cx="609480" cy="50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76280" y="390600"/>
                            <a:ext cx="5810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993300"/>
                                  <w:lang w:val="it-IT" w:bidi="ar-SA"/>
                                </w:rPr>
                                <w:t xml:space="preserve">Introduzione al laboratorio di Fisica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Comic Sans MS" w:hAnsi="Comic Sans MS" w:eastAsia="Times New Roman" w:cs="Comic Sans MS"/>
                                  <w:color w:val="993300"/>
                                  <w:lang w:val="it-IT" w:bidi="ar-SA"/>
                                </w:rPr>
                                <w:t>(osserva,esperimenta,impar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-43.5pt;width:495pt;height:66.5pt" coordorigin="-60,-870" coordsize="9900,1330">
                <v:group id="shape_0" style="position:absolute;left:-60;top:-870;width:966;height:13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60;top:-870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993300"/>
                              <w:lang w:val="it-IT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54;top:-335;width:959;height:79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90;top:-255;width:914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993300"/>
                            <w:lang w:val="it-IT" w:bidi="ar-SA"/>
                          </w:rPr>
                          <w:t xml:space="preserve">Introduzione al laboratorio di Fisica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Comic Sans MS" w:hAnsi="Comic Sans MS" w:eastAsia="Times New Roman" w:cs="Comic Sans MS"/>
                            <w:color w:val="993300"/>
                            <w:lang w:val="it-IT" w:bidi="ar-SA"/>
                          </w:rPr>
                          <w:t>(osserva,esperimenta,impar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48615</wp:posOffset>
                </wp:positionV>
                <wp:extent cx="5600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9"/>
                                <w:szCs w:val="27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9"/>
                                <w:szCs w:val="27"/>
                              </w:rPr>
                              <w:t>Nome………………………………………………………….………..classe………..……data……….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27.4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19"/>
                          <w:szCs w:val="27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19"/>
                          <w:szCs w:val="27"/>
                        </w:rPr>
                        <w:t>Nome………………………………………………………….………..classe………..……data……….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/>
      </w:pPr>
      <w:r>
        <w:rPr/>
        <w:t>Osservazione di un fenomeno – scheda 6: la fontana sotto vetro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19"/>
          <w:u w:val="single"/>
        </w:rPr>
      </w:pPr>
      <w:r>
        <w:rPr>
          <w:rFonts w:cs="Arial" w:ascii="Arial" w:hAnsi="Arial"/>
          <w:b w:val="false"/>
          <w:bCs w:val="false"/>
          <w:sz w:val="19"/>
          <w:u w:val="single"/>
        </w:rPr>
        <w:t>Materiale necessario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un grande vaso di vetro - una bottiglietta (che possa stare comodamente dentro il vaso - un tappo di sughero per la bottiglietta - una cannuccia rigida (tipo bibite) - un punteruolo - un fazzoletto - una candela - acqua. </w:t>
      </w:r>
    </w:p>
    <w:p>
      <w:pPr>
        <w:pStyle w:val="Normal"/>
        <w:ind w:left="-36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  <w:t>Come eseguire l'esperimento</w:t>
      </w:r>
    </w:p>
    <w:p>
      <w:pPr>
        <w:pStyle w:val="TextBody"/>
        <w:ind w:left="360" w:hanging="0"/>
        <w:rPr/>
      </w:pPr>
      <w:r>
        <w:rPr>
          <w:szCs w:val="20"/>
        </w:rPr>
        <w:t>riempi d'acqua la bottiglietta, fino a metà e chiudila con il tappo di sughero, in modo che la cannuccia arrivi quasi fino in fondo alla bottiglietta</w:t>
      </w:r>
      <w:r>
        <w:rPr>
          <w:color w:val="333399"/>
          <w:szCs w:val="20"/>
        </w:rPr>
        <w:t>.</w:t>
      </w:r>
    </w:p>
    <w:p>
      <w:pPr>
        <w:pStyle w:val="TextBody"/>
        <w:ind w:left="360" w:hanging="0"/>
        <w:rPr>
          <w:rFonts w:ascii="Arial Unicode MS" w:hAnsi="Arial Unicode MS" w:eastAsia="Arial Unicode MS" w:cs="Arial Unicode MS"/>
          <w:color w:val="333399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color w:val="333399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65405</wp:posOffset>
                </wp:positionV>
                <wp:extent cx="5703570" cy="1219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3480" cy="1219680"/>
                          <a:chOff x="0" y="0"/>
                          <a:chExt cx="5703480" cy="1219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86840"/>
                            <a:ext cx="2051640" cy="6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66040" y="0"/>
                            <a:ext cx="2737440" cy="121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4720" y="68580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5.15pt;width:449.1pt;height:96.05pt" coordorigin="369,103" coordsize="8982,1921">
                <v:shape id="shape_0" stroked="f" o:allowincell="f" style="position:absolute;left:369;top:397;width:3230;height:10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103;width:4310;height:192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4140,1183" to="4679,118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60" w:hanging="0"/>
        <w:rPr>
          <w:rFonts w:ascii="Arial Unicode MS" w:hAnsi="Arial Unicode MS" w:eastAsia="Arial Unicode MS" w:cs="Arial Unicode MS"/>
          <w:color w:val="333399"/>
          <w:szCs w:val="20"/>
        </w:rPr>
      </w:pPr>
      <w:r>
        <w:rPr>
          <w:rFonts w:eastAsia="Arial Unicode MS" w:cs="Arial Unicode MS" w:ascii="Arial Unicode MS" w:hAnsi="Arial Unicode MS"/>
          <w:color w:val="333399"/>
          <w:szCs w:val="20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ega un grande fazzoletto, bagnalo e appoggialo sul piatto. Mettici sopra la bottigliett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eni il vaso di vetro capovolto sopra la fiamma della candela (conta fino a 15)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Metti il vaso capovolto sopra la bottiglietta, in modo che l'orlo del vaso poggi sul fazzoletto umido. 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escrivi sinteticamente (e per punti) ciò che osservi via via che il tempo passa. </w:t>
      </w:r>
    </w:p>
    <w:p>
      <w:pPr>
        <w:pStyle w:val="TextBody"/>
        <w:numPr>
          <w:ilvl w:val="0"/>
          <w:numId w:val="2"/>
        </w:numPr>
        <w:rPr/>
      </w:pPr>
      <w:r>
        <w:rPr/>
        <w:t>Prova a dare delle spiegazioni (sintetiche) ai “fenomeni” che osserv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85090</wp:posOffset>
                </wp:positionV>
                <wp:extent cx="174307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228600"/>
                          <a:chOff x="0" y="0"/>
                          <a:chExt cx="174312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sa anche il ret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440" y="152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6.7pt;width:137.2pt;height:18pt" coordorigin="7380,134" coordsize="2744,360">
                <v:shape id="shape_0" fillcolor="white" stroked="f" o:allowincell="f" style="position:absolute;left:7380;top:134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sa anche il ret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225,374" to="10124,3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6:22:00Z</dcterms:created>
  <dc:creator>Fede</dc:creator>
  <dc:description/>
  <dc:language>en-US</dc:language>
  <cp:lastModifiedBy>Fede</cp:lastModifiedBy>
  <dcterms:modified xsi:type="dcterms:W3CDTF">2006-10-11T17:09:00Z</dcterms:modified>
  <cp:revision>2</cp:revision>
  <dc:subject/>
  <dc:title/>
</cp:coreProperties>
</file>