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3335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7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.05pt;width:458pt;height:76.05pt" coordorigin="-1,-21" coordsize="916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;top:960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7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;top:-21;width:5360;height:760">
                  <v:shape id="shape_0" fillcolor="white" stroked="f" o:allowincell="f" style="position:absolute;left:1529;top:54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-1;top:-21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sure di lunghezza con strumenti differ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sure di lunghezza con strumenti dif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: calibro ventesimale; calibro Palmer; riga millimetrata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endo le procedure sotto indic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zerare lo strumento di misura (se possibi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re la sensibi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re la port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urare le lunghezze dell’oggetto  (lettura della misu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are i d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ggetto (descrivere)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440"/>
        <w:gridCol w:w="2639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bilità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ta (mm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a (mm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 la tabella seguente con le equivalenz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440"/>
        <w:gridCol w:w="1440"/>
        <w:gridCol w:w="14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o centesi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o Pal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a millimet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spond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quale strumento hai effettuato la misura più precisa? Motiv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15000" cy="34163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1640"/>
                          <a:chOff x="0" y="0"/>
                          <a:chExt cx="57150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libro ventesi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4600"/>
                            <a:ext cx="114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028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libro Pal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84600"/>
                            <a:ext cx="114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ga millimetr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4600"/>
                            <a:ext cx="114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50pt;height:26.9pt" coordorigin="0,198" coordsize="9000,538">
                <v:shape id="shape_0" fillcolor="white" stroked="f" o:allowincell="f" style="position:absolute;left:0;top:198;width:21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libro ventesim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400;top:331;width:179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780;top:198;width:16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libro Pal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820;top:331;width:179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020;top:198;width:17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ga millimetr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100;top:331;width:179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di “Portata di uno strumento”  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di “Sensibilità di uno strumento”  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" w:hAnsi="BernhardFashion BT" w:cs="BernhardFashion BT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20:00Z</dcterms:created>
  <dc:creator>user</dc:creator>
  <dc:description/>
  <dc:language>en-US</dc:language>
  <cp:lastModifiedBy>Federico</cp:lastModifiedBy>
  <cp:lastPrinted>2006-09-30T12:10:00Z</cp:lastPrinted>
  <dcterms:modified xsi:type="dcterms:W3CDTF">2006-10-11T20:09:00Z</dcterms:modified>
  <cp:revision>9</cp:revision>
  <dc:subject/>
  <dc:title> </dc:title>
</cp:coreProperties>
</file>