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5816600" cy="965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6520" cy="965880"/>
                          <a:chOff x="0" y="0"/>
                          <a:chExt cx="5816520" cy="965880"/>
                        </a:xfrm>
                      </wpg:grpSpPr>
                      <wps:wsp>
                        <wps:cNvSpPr txBox="1"/>
                        <wps:spPr>
                          <a:xfrm>
                            <a:off x="216000" y="62280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Arial Unicode MS" w:cs="Arial"/>
                                  <w:color w:val="auto"/>
                                  <w:lang w:val="it-IT" w:bidi="ar-SA"/>
                                </w:rPr>
                                <w:t>Nome………………………………………………………….………..classe………..……data……….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03440" cy="48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1640" y="47520"/>
                              <a:ext cx="24321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993300"/>
                                    <w:lang w:val="it-IT" w:bidi="ar-SA"/>
                                  </w:rPr>
                                  <w:t xml:space="preserve">laboratorio di Fisic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_regalo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3504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pt;width:458.05pt;height:76.05pt" coordorigin="180,140" coordsize="9161,1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0;top:1121;width:8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Arial Unicode MS" w:cs="Arial"/>
                            <w:color w:val="auto"/>
                            <w:lang w:val="it-IT" w:bidi="ar-SA"/>
                          </w:rPr>
                          <w:t>Nome………………………………………………………….………..classe………..……data……….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;top:140;width:5360;height:760">
                  <v:shape id="shape_0" fillcolor="white" stroked="f" o:allowincell="f" style="position:absolute;left:1710;top:215;width:38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993300"/>
                              <w:lang w:val="it-IT" w:bidi="ar-SA"/>
                            </w:rPr>
                            <w:t xml:space="preserve">laboratorio di Fisica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_regalo" stroked="f" o:allowincell="f" style="position:absolute;left:180;top:140;width:999;height:7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</w:rPr>
        <w:t>Qual è la misura migliore?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e: bilancia – oggetti da misurare:………………………………………………………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Obiettivo: comprendere, misurando, il concetto di “valore medio”</w:t>
      </w:r>
    </w:p>
    <w:p>
      <w:pPr>
        <w:pStyle w:val="Normal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sibilità della bilancia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urate  con la bilancia la massa degli oggetti (10 misur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portate tutti i dati nella tabella sottostante (i vostri e quelli degli altri grupp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lcolate il valore medio delle mis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29235</wp:posOffset>
                </wp:positionV>
                <wp:extent cx="4809490" cy="5524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l valore medio della misura è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3.5pt;mso-wrap-distance-left:9.05pt;mso-wrap-distance-right:9.05pt;mso-wrap-distance-top:0pt;mso-wrap-distance-bottom:0pt;margin-top:1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l valore medio della misura è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vertAlign w:val="subscript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el laboratorio di informatic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truite con excel una tabella di due colonne. Nella prime (x) inserite le diverse misure ottenute. Nella seconda (y) il corrispondente numero di volte che si sono verificate (frequenza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mpre con excel costruite l’istogramma della frequenza dei valor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mpate il lavor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9400</wp:posOffset>
                </wp:positionV>
                <wp:extent cx="5038090" cy="5283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quale valore è stato ottenuto più frequentemente?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bscript"/>
                                <w:lang w:val="en-GB"/>
                              </w:rPr>
                              <w:t>+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 =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1.6pt;mso-wrap-distance-left:9.05pt;mso-wrap-distance-right:9.05pt;mso-wrap-distance-top:0pt;mso-wrap-distance-bottom:0pt;margin-top:2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quale valore è stato ottenuto più frequentemente?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GB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vertAlign w:val="subscript"/>
                          <w:lang w:val="en-GB"/>
                        </w:rPr>
                        <w:t>+f</w:t>
                      </w: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 xml:space="preserve"> =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ronta i due valori ottenuti (il valore più frequente e il valore medio) e trai delle conclusion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6172200" cy="2286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lega alla scheda il lavoro fatto al compu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20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lega alla scheda il lavoro fatto al compu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6:31:00Z</dcterms:created>
  <dc:creator>user</dc:creator>
  <dc:description/>
  <dc:language>en-US</dc:language>
  <cp:lastModifiedBy>Federico</cp:lastModifiedBy>
  <cp:lastPrinted>2002-10-18T21:57:00Z</cp:lastPrinted>
  <dcterms:modified xsi:type="dcterms:W3CDTF">2006-10-11T20:16:00Z</dcterms:modified>
  <cp:revision>15</cp:revision>
  <dc:subject/>
  <dc:title>Laboratorio:      Misura diretta</dc:title>
</cp:coreProperties>
</file>