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287655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7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2.65pt;width:458pt;height:76.05pt" coordorigin="-13,-453" coordsize="916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;top:528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7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3;top:-453;width:5360;height:760">
                  <v:shape id="shape_0" fillcolor="white" stroked="f" o:allowincell="f" style="position:absolute;left:1517;top:-378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-13;top:-453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isure sperimentali ed errori di misu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semplice esperimento per determinare la misura del volume di un solido regolare, utilizzando due diversi metodi e discutendo i risultati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ateriali</w:t>
      </w:r>
      <w:r>
        <w:rPr>
          <w:rFonts w:cs="Arial" w:ascii="Arial" w:hAnsi="Arial"/>
          <w:sz w:val="22"/>
          <w:szCs w:val="22"/>
          <w:lang w:val="en-US" w:eastAsia="en-US"/>
        </w:rPr>
        <w:t>:  cilindro graduato da ……. c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solido regolare – riga millimetrata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cediment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Riepi il cilindro graduato esattamente con ………c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i acqua e registrate il dato in tabell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mergiil completamente il solido regolare nel cilindro, leggi la nuova misura di volume e inseriscila in tabell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termina la differenza di volume dell’acqua nel cilindro: tale volume corrisponde al volume del solido regolare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abell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olume inizia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ll’acqu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olume fina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ll’acqu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fferenza di volum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ll’acqu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rai il solido regolare dal cilindro e asciugal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 la riga millimetrata misura tutte le dimensioni (in cm) necessarie al calcolo del volum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porta nel riquadro i dati e calcola il volume del solido. Confrontalo quindi con quello ottenuto per immersione nel cilindro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i e calcoli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5952490" cy="199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6.75pt;mso-wrap-distance-left:9.05pt;mso-wrap-distance-right:9.05pt;mso-wrap-distance-top:0pt;mso-wrap-distance-bottom:0pt;margin-top:0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.   discuti con l’insegnante i risultati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9:04:00Z</dcterms:created>
  <dc:creator>federico barbarossa</dc:creator>
  <dc:description/>
  <dc:language>en-US</dc:language>
  <cp:lastModifiedBy>Federico</cp:lastModifiedBy>
  <dcterms:modified xsi:type="dcterms:W3CDTF">2006-10-11T20:31:00Z</dcterms:modified>
  <cp:revision>4</cp:revision>
  <dc:subject/>
  <dc:title/>
</cp:coreProperties>
</file>