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-323850</wp:posOffset>
                </wp:positionV>
                <wp:extent cx="5816600" cy="965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6520" cy="965880"/>
                          <a:chOff x="0" y="0"/>
                          <a:chExt cx="5816520" cy="965880"/>
                        </a:xfrm>
                      </wpg:grpSpPr>
                      <wps:wsp>
                        <wps:cNvSpPr txBox="1"/>
                        <wps:spPr>
                          <a:xfrm>
                            <a:off x="216000" y="622800"/>
                            <a:ext cx="560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Arial Unicode MS" w:cs="Arial"/>
                                  <w:color w:val="auto"/>
                                  <w:lang w:val="it-IT" w:bidi="ar-SA"/>
                                </w:rPr>
                                <w:t>Nome………………………………………………………….………..classe………..……data……….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03440" cy="48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1640" y="47520"/>
                              <a:ext cx="24321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mic Sans MS" w:hAnsi="Comic Sans MS" w:eastAsia="Times New Roman" w:cs="Comic Sans MS"/>
                                    <w:color w:val="993300"/>
                                    <w:lang w:val="it-IT" w:bidi="ar-SA"/>
                                  </w:rPr>
                                  <w:t xml:space="preserve">laboratorio di Fisic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_regalo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35040" cy="48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-25.5pt;width:458pt;height:76.05pt" coordorigin="270,-510" coordsize="9160,15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0;top:471;width:88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Arial Unicode MS" w:cs="Arial"/>
                            <w:color w:val="auto"/>
                            <w:lang w:val="it-IT" w:bidi="ar-SA"/>
                          </w:rPr>
                          <w:t>Nome………………………………………………………….………..classe………..……data……….…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70;top:-510;width:5360;height:760">
                  <v:shape id="shape_0" fillcolor="white" stroked="f" o:allowincell="f" style="position:absolute;left:1800;top:-435;width:38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mic Sans MS" w:hAnsi="Comic Sans MS" w:eastAsia="Times New Roman" w:cs="Comic Sans MS"/>
                              <w:color w:val="993300"/>
                              <w:lang w:val="it-IT" w:bidi="ar-SA"/>
                            </w:rPr>
                            <w:t xml:space="preserve">laboratorio di Fisica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_regalo" stroked="f" o:allowincell="f" style="position:absolute;left:270;top:-510;width:999;height:75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36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L’incertezza nella misura del periodo di oscillazione di un pendol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materiali:</w:t>
      </w:r>
      <w:r>
        <w:rPr>
          <w:rFonts w:cs="Arial" w:ascii="Arial" w:hAnsi="Arial"/>
          <w:sz w:val="20"/>
          <w:szCs w:val="20"/>
        </w:rPr>
        <w:t xml:space="preserve"> un pendolo semplice di lunghezza costante – un cronometro centesimal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obiettivo: </w:t>
      </w:r>
      <w:r>
        <w:rPr>
          <w:rFonts w:cs="Arial" w:ascii="Arial" w:hAnsi="Arial"/>
          <w:sz w:val="20"/>
          <w:szCs w:val="20"/>
        </w:rPr>
        <w:t>determinare l’incertezza nella misura diretta del tempo di oscillazione di un pendol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cedimento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isporre per ogni gruppo un pendolo della medesima lunghezza, di circa un metr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tare la massa del pendolo dal suo punto di  quiete per un’ampiezza non superiore a circa 30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ciare oscillare “a vuoto” la prima volta e misurare con il cronometro un oscillazione completa (periodo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effettua 20 misure ripetute del tempo di oscillazione e riportale in tabell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alcolar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valore medio del periodo di oscillazi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rrore assolu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rrore relativ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rrore percentual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comunica la misura finale ottenut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tabella per la raccolta delle misure del tempo (in secondi) di oscillazione del pendolo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997"/>
        <w:gridCol w:w="997"/>
        <w:gridCol w:w="997"/>
        <w:gridCol w:w="997"/>
        <w:gridCol w:w="997"/>
        <w:gridCol w:w="997"/>
        <w:gridCol w:w="997"/>
        <w:gridCol w:w="997"/>
        <w:gridCol w:w="997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lcoli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l valore da comunicare del tempo di oscillazione del pendolo è: ……………………….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sz w:val="20"/>
        </w:rPr>
        <w:t>l’errore percentuale è:………………….</w:t>
      </w:r>
    </w:p>
    <w:sectPr>
      <w:type w:val="nextPage"/>
      <w:pgSz w:w="11906" w:h="16838"/>
      <w:pgMar w:left="1134" w:right="1134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0:27:00Z</dcterms:created>
  <dc:creator>user</dc:creator>
  <dc:description/>
  <dc:language>en-US</dc:language>
  <cp:lastModifiedBy>Federico</cp:lastModifiedBy>
  <cp:lastPrinted>2006-10-02T18:33:00Z</cp:lastPrinted>
  <dcterms:modified xsi:type="dcterms:W3CDTF">2006-10-11T20:41:00Z</dcterms:modified>
  <cp:revision>5</cp:revision>
  <dc:subject/>
  <dc:title> SCHEDA 3:      l’errore nella misura del periodo di oscillazione di un pendolo </dc:title>
</cp:coreProperties>
</file>