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121920</wp:posOffset>
                </wp:positionV>
                <wp:extent cx="5816600" cy="965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6520" cy="965880"/>
                          <a:chOff x="0" y="0"/>
                          <a:chExt cx="5816520" cy="965880"/>
                        </a:xfrm>
                      </wpg:grpSpPr>
                      <wps:wsp>
                        <wps:cNvSpPr txBox="1"/>
                        <wps:spPr>
                          <a:xfrm>
                            <a:off x="216000" y="62280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7"/>
                                  <w:rFonts w:ascii="Arial" w:hAnsi="Arial" w:eastAsia="Arial Unicode MS" w:cs="Arial"/>
                                  <w:color w:val="auto"/>
                                  <w:lang w:val="it-IT" w:bidi="ar-SA"/>
                                </w:rPr>
                                <w:t>Nome………………………………………………………….………..classe………..……data……….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03440" cy="48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1640" y="47520"/>
                              <a:ext cx="24321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993300"/>
                                    <w:lang w:val="it-IT" w:bidi="ar-SA"/>
                                  </w:rPr>
                                  <w:t xml:space="preserve">laboratorio di Fisic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_regalo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3504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-9.6pt;width:458.05pt;height:76.05pt" coordorigin="27,-192" coordsize="9161,1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7;top:789;width:8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7"/>
                            <w:rFonts w:ascii="Arial" w:hAnsi="Arial" w:eastAsia="Arial Unicode MS" w:cs="Arial"/>
                            <w:color w:val="auto"/>
                            <w:lang w:val="it-IT" w:bidi="ar-SA"/>
                          </w:rPr>
                          <w:t>Nome………………………………………………………….………..classe………..……data……….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7;top:-192;width:5360;height:760">
                  <v:shape id="shape_0" fillcolor="white" stroked="f" o:allowincell="f" style="position:absolute;left:1557;top:-117;width:38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993300"/>
                              <w:lang w:val="it-IT" w:bidi="ar-SA"/>
                            </w:rPr>
                            <w:t xml:space="preserve">laboratorio di Fisica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_regalo" stroked="f" o:allowincell="f" style="position:absolute;left:27;top:-192;width:999;height:7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Relazione tra le grandezze: lunghezza di un pendolo e  tempo di oscillazion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Indicheremo con il simbolo  </w:t>
      </w:r>
      <w:r>
        <w:rPr>
          <w:rFonts w:cs="Arial" w:ascii="Freestyle Script" w:hAnsi="Freestyle Script"/>
          <w:sz w:val="22"/>
          <w:szCs w:val="22"/>
        </w:rPr>
        <w:t xml:space="preserve">l </w:t>
      </w:r>
      <w:r>
        <w:rPr>
          <w:rFonts w:cs="Arial" w:ascii="Arial" w:hAnsi="Arial"/>
          <w:sz w:val="22"/>
          <w:szCs w:val="22"/>
        </w:rPr>
        <w:t xml:space="preserve">le lunghezze del pendolo misurate in metri e con il simbolo </w:t>
      </w:r>
      <w:r>
        <w:rPr>
          <w:rFonts w:cs="Arial" w:ascii="Algerian" w:hAnsi="Algerian"/>
          <w:sz w:val="22"/>
          <w:szCs w:val="22"/>
        </w:rPr>
        <w:t xml:space="preserve">T </w:t>
      </w:r>
      <w:r>
        <w:rPr>
          <w:rFonts w:cs="Arial" w:ascii="Arial" w:hAnsi="Arial"/>
          <w:sz w:val="22"/>
          <w:szCs w:val="22"/>
        </w:rPr>
        <w:t>i relativi tempi di oscillazione (una oscillazione completa) in secondi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ruisci un pendolo di 90 cm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nometra il tempo di 5 oscillazioni consecutive complete e prendi il valore medio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eti l’esperimento ancora 5 volte, accorciando ogni volta il pendolo di 10 cm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isci i dati in tabell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ruisci il grafico su carta mm,  scegliendo opportunamente la variabile indipendente (x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29"/>
        <w:gridCol w:w="2929"/>
        <w:gridCol w:w="293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 misur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reestyle Script" w:hAnsi="Freestyle Script" w:cs="Arial"/>
                <w:sz w:val="44"/>
              </w:rPr>
            </w:pPr>
            <w:r>
              <w:rPr>
                <w:rFonts w:cs="Arial" w:ascii="Freestyle Script" w:hAnsi="Freestyle Script"/>
                <w:sz w:val="44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ghezza del pendolo (m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5 x</w:t>
            </w:r>
            <w:r>
              <w:rPr>
                <w:rFonts w:cs="Arial" w:ascii="Algerian" w:hAnsi="Algerian"/>
                <w:sz w:val="40"/>
              </w:rPr>
              <w:t xml:space="preserve"> 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o di 5 oscillazioni (s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o medio di una oscillazione del pendolo (s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a mm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grafico si vede che la relazione tra lunghezza di un pendolo e tempo di oscillazione e di tipo: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a a scrivere la formula………………………………….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ymb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lgerian" w:hAnsi="Algerian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8:15:00Z</dcterms:created>
  <dc:creator>federico barbarossa</dc:creator>
  <dc:description/>
  <dc:language>en-US</dc:language>
  <cp:lastModifiedBy>Federico</cp:lastModifiedBy>
  <dcterms:modified xsi:type="dcterms:W3CDTF">2006-10-14T16:37:00Z</dcterms:modified>
  <cp:revision>6</cp:revision>
  <dc:subject/>
  <dc:title/>
</cp:coreProperties>
</file>