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…………………………………….…………………..classe……….data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ANO A CUSCINO D’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to Circolare Unifo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biet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erminare sperimentalmente la velocità periferica, la velocità angolare e la accelerazione centripeta di un M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i e strum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ano a cuscino d’aria con aliante – blocco centrale per aliante – cordino sott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cuzio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isposto il piano a cuscino d’aria (con la carta sensibile ben tesa), collocare al centro il blocco metallico con anell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izionare l’aliante in modo che possa compiere un giro completo senza urtare i bordi elastici del piano a cuscino d’aria (stabilire il giusto ragg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r passare un cordino nell’anello del blocco centrale, circondare l’aliante con il cordino. Legarlo quindi con un nodo solido (ora l’aliante può ruotare intorno al blocco central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ionare sull’aliante il pulsante per il cuscino d’aria e quello che predispone la scrittura del tracciato sulla carta sensibi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rimere una leggera spinta all’aliante ed azionare il pulsante esterno (al lato del piano) di inizio scrittura (se la frequenza scelta è 50 Hz verrà scritto un trattino ogni 0,02 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agliare il cordino con una fiamma (accendino) </w:t>
      </w:r>
      <w:r>
        <w:rPr>
          <w:rFonts w:cs="Arial" w:ascii="Arial" w:hAnsi="Arial"/>
          <w:b/>
          <w:bCs/>
        </w:rPr>
        <w:t>prima</w:t>
      </w:r>
      <w:r>
        <w:rPr>
          <w:rFonts w:cs="Arial" w:ascii="Arial" w:hAnsi="Arial"/>
        </w:rPr>
        <w:t xml:space="preserve"> che la rotazione sia comple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nire ad ogni allievo una fotocopia del tracciato oppure copia del tracciato predisposto in precedenza (allegato ai materiali di lavor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Elaborazione del tracciato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egliere 3 o 4  intervalli di tempo successivi tutti uguali (per esempio 10 intervalli da 0,02 s). Il tempo sarà per tutti t = 0,2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surare con un righello il raggio medio R della circonferenz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surare l’angolo al centro compreso nell’intervallo scelto e trasformarlo il RAD (ripetere per ogni intervall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olare per ogni intervallo la velocità periferica e valutare se nel limite degli errori sperimentali si è mantenuta costan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olare con i dati a disposizione l’accelerazione centripe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are la velocità nel tratto rettilineo dopo il taglio del cordino e confrontarlo con il modulo della velocità perifer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4:06:00Z</dcterms:created>
  <dc:creator>fede</dc:creator>
  <dc:description/>
  <dc:language>en-US</dc:language>
  <cp:lastModifiedBy>fede</cp:lastModifiedBy>
  <dcterms:modified xsi:type="dcterms:W3CDTF">2018-03-24T14:27:00Z</dcterms:modified>
  <cp:revision>2</cp:revision>
  <dc:subject/>
  <dc:title>Nome……………………………………</dc:title>
</cp:coreProperties>
</file>