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……………………………………………….classe……………..data………………</w:t>
            </w:r>
          </w:p>
        </w:tc>
      </w:tr>
    </w:tbl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IO DI CONSERVAZIONE DELL’ENERGIA MECCANICA</w:t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>(ROTAIA A CUSCINO D’ARIA)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i/>
          <w:i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iettivo</w:t>
      </w:r>
      <w:r>
        <w:rPr>
          <w:sz w:val="22"/>
          <w:szCs w:val="22"/>
        </w:rPr>
        <w:t>: verificare che l’energia meccanica totale di un carrello che scende lungo un piano inclinato, si conserva in ogni punto del sistema (nei limiti degli errori sperimentali)</w:t>
      </w:r>
    </w:p>
    <w:p>
      <w:pPr>
        <w:pStyle w:val="Normal"/>
        <w:rPr/>
      </w:pPr>
      <w:r>
        <w:object w:dxaOrig="2789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.6pt;margin-top:2.3pt;width:126.2pt;height:55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5452517" r:id="rId2"/>
        </w:object>
      </w:r>
      <w:r>
        <w:rPr>
          <w:b/>
          <w:sz w:val="22"/>
          <w:szCs w:val="22"/>
          <w:u w:val="single"/>
        </w:rPr>
        <w:t>Conoscenze necessarie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Energia Cinetica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E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½ m 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>Energia potenziale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ab/>
        <w:t>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 mgh</w:t>
      </w:r>
    </w:p>
    <w:p>
      <w:pPr>
        <w:pStyle w:val="Normal"/>
        <w:rPr/>
      </w:pPr>
      <w:r>
        <w:rPr>
          <w:sz w:val="22"/>
          <w:szCs w:val="22"/>
        </w:rPr>
        <w:t xml:space="preserve">Energia meccanica totale </w:t>
      </w:r>
      <w:r>
        <w:rPr>
          <w:rFonts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ab/>
        <w:t>E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E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+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° fas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colo l’accelerazione (costante) del carrello lungo il piano inclina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iziono la prima fotocellula alla partenza e l’altra a distanza 1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eggo il tempo impiegato dal carrello ( indicato dal cronometro) per andare da una fotocellula all’altr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tilizzo la legge oraria dei moti accelerat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per ricavare  </w:t>
      </w: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° fas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suro la massa del carrello e la esprimo in kg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isuro l’altezza h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massima a cui si trova il carrello, all’istante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iziono la prima fotocellula alla partenza (altezza massima) e l’altra all’altezza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lascio scendere il carrello e leggo il valore di t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posto la seconda fotocellula ad altezza 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, lascio scendere il carrello e leggo 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fine posiziono la seconda fotocellula alla fine del percorso dove misuro 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e leggo t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laborazione dati sperimenta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mpilo una tabella con i dati rilevat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olgo i calcoli necessar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colo Ec + Ep in ognuno dei 4 istanti e verifico se l’energia totale si è conserv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rganizzazione dei dati e calco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a carrello (k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bscript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vertAlign w:val="subscript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bscript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vertAlign w:val="subscript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bscript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vertAlign w:val="subscript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 (J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ccelerazione carrello (m/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</w:t>
            </w:r>
            <w:r>
              <w:rPr>
                <w:sz w:val="22"/>
                <w:szCs w:val="22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/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</w:t>
            </w:r>
            <w:r>
              <w:rPr>
                <w:sz w:val="22"/>
                <w:szCs w:val="22"/>
                <w:vertAlign w:val="subscript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/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vertAlign w:val="subscript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</w:t>
            </w:r>
            <w:r>
              <w:rPr>
                <w:sz w:val="22"/>
                <w:szCs w:val="22"/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/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</w:t>
            </w:r>
            <w:r>
              <w:rPr>
                <w:sz w:val="22"/>
                <w:szCs w:val="22"/>
                <w:vertAlign w:val="subscript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/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vertAlign w:val="subscript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</w:t>
            </w:r>
            <w:r>
              <w:rPr>
                <w:sz w:val="22"/>
                <w:szCs w:val="22"/>
                <w:vertAlign w:val="subscript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/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vertAlign w:val="subscript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c (J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 + E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hanging="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23:00Z</dcterms:created>
  <dc:creator>Federico</dc:creator>
  <dc:description/>
  <dc:language>en-US</dc:language>
  <cp:lastModifiedBy>fede</cp:lastModifiedBy>
  <cp:lastPrinted>2008-05-07T12:45:00Z</cp:lastPrinted>
  <dcterms:modified xsi:type="dcterms:W3CDTF">2018-03-24T15:14:00Z</dcterms:modified>
  <cp:revision>3</cp:revision>
  <dc:subject/>
  <dc:title>PRINCIPIO DI CONSERVAZIONE DELL’ENERGIA MECCANICA</dc:title>
</cp:coreProperties>
</file>