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Verifica dell’andamento sperimentale della temperatura </w:t>
      </w:r>
    </w:p>
    <w:p>
      <w:pPr>
        <w:pStyle w:val="Heading1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2"/>
        </w:rPr>
        <w:t>durante l’ebollizione di un liquid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teria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30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qua distillata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stre di riscaldamen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echer graduato da 100 cc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etri 0 – 200°C, sensibilità 1°C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cedimen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233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introdurre circa 700 cc di liquido nel be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riscaldare uniformemente e gradualmen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controllare costantemente la T e rilevarla ogni minuto, </w:t>
            </w:r>
            <w:r>
              <w:rPr>
                <w:rFonts w:cs="Arial" w:ascii="Arial" w:hAnsi="Arial"/>
                <w:sz w:val="18"/>
                <w:u w:val="single"/>
              </w:rPr>
              <w:t xml:space="preserve"> dopo avere mescolato per un po’, così da raggiungere l’equilibrio termico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u w:val="single"/>
              </w:rPr>
              <w:t xml:space="preserve"> il termometr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u w:val="single"/>
              </w:rPr>
              <w:t xml:space="preserve"> deve toccare il fondo del bech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 Prendere nota della temperatura alla quale il liquido cominciano a bollire (</w:t>
            </w:r>
            <w:r>
              <w:rPr>
                <w:rFonts w:cs="Arial" w:ascii="Arial" w:hAnsi="Arial"/>
                <w:sz w:val="18"/>
                <w:u w:val="single"/>
              </w:rPr>
              <w:t>quando cioè le prime bollicine vengono in superfici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rilevare le T durante l’ebollizione fino ad evaporazione di circa metà soluzio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annotare i tempi e le temperature nella tabell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ostruire, su carta millimetrata,  un grafico con i tempi in ascissa e le temperature in ordina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 sia nella tabella che nel grafico evidenziare la T alla quale inizia l’ebollizione.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°C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lessione sulle osservazioni e  sulle misure effettu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serva i grafici:  descrivi per ognuno e per punti schematici , come si comporta la temperatura prima, durante e dopo il passaggio di stato (liquido/vapor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sectPr>
      <w:type w:val="continuous"/>
      <w:pgSz w:w="12240" w:h="15840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4:00Z</dcterms:created>
  <dc:creator>Federico</dc:creator>
  <dc:description/>
  <dc:language>en-US</dc:language>
  <cp:lastModifiedBy>fede</cp:lastModifiedBy>
  <cp:lastPrinted>2004-04-24T16:07:00Z</cp:lastPrinted>
  <dcterms:modified xsi:type="dcterms:W3CDTF">2017-10-16T11:25:00Z</dcterms:modified>
  <cp:revision>5</cp:revision>
  <dc:subject/>
  <dc:title/>
</cp:coreProperties>
</file>