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Verifica dell’andamento della temperatura </w:t>
      </w:r>
    </w:p>
    <w:p>
      <w:pPr>
        <w:pStyle w:val="Heading1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2"/>
        </w:rPr>
        <w:t>durante l’ebollizione di liquidi divers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teria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qua (A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tre di riscaldamen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o incolore (B) (tipo glicole etilenico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 becher o beuta graduati da 100 cc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cuglio di volumi eguali di A e 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etri 0 – 200°C, sensibilità 1°C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cedimen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240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introdurre quantità uguali di liquidi nei be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riscaldare uniformemente e gradualmente i liqui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controllare costantemente la T e rilevarla ogni minuto, </w:t>
            </w:r>
            <w:r>
              <w:rPr>
                <w:rFonts w:cs="Arial" w:ascii="Arial" w:hAnsi="Arial"/>
                <w:sz w:val="18"/>
                <w:u w:val="single"/>
              </w:rPr>
              <w:t xml:space="preserve"> dopo avere mescolato per un po’, così da raggiungere l’equilibrio termico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u w:val="single"/>
              </w:rPr>
              <w:t xml:space="preserve"> il termometro non deve toccare il fondo del bech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 Prendere nota della temperatura alla quale i tre liquidi cominciano a bollire (</w:t>
            </w:r>
            <w:r>
              <w:rPr>
                <w:rFonts w:cs="Arial" w:ascii="Arial" w:hAnsi="Arial"/>
                <w:sz w:val="18"/>
                <w:u w:val="single"/>
              </w:rPr>
              <w:t>quando cioè le prime bollicine vengono in superfici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rilevare sempre ogni minuti, le T durante l’ebollizione fino ad evaporazione di circa metà soluzione ed annotare i tempi e le temperature nella tabell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 </w:t>
            </w:r>
            <w:r>
              <w:rPr>
                <w:rFonts w:cs="Arial" w:ascii="Arial" w:hAnsi="Arial"/>
                <w:b/>
                <w:bCs/>
                <w:sz w:val="18"/>
              </w:rPr>
              <w:t>costruire, su carta millimetrata,  un grafico con i tempi in ascissa e le temperature in ordinata, segnando con colori diversi i punti che si riferiscono a liquidi divers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 sia nella tabella che nel grafico evidenziare la T alla quale inizia l’ebollizione.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(m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a A (°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a B (°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a C (°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t>Riflessione sulle osservazioni e  sulle misure effettu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serva i grafici:  descrivi per ognuno e per punti schematici , come si comporta la temperatura prima, durante e dopo il passaggio di stato (liquido/vapo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dalla soluzione C volessimo separare i liquidi A e B dai quali è composta, come potremmo fare? Descrivi la tua ipot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8:00Z</dcterms:created>
  <dc:creator>Federico</dc:creator>
  <dc:description/>
  <dc:language>en-US</dc:language>
  <cp:lastModifiedBy>fede</cp:lastModifiedBy>
  <cp:lastPrinted>2011-11-16T08:43:00Z</cp:lastPrinted>
  <dcterms:modified xsi:type="dcterms:W3CDTF">2018-04-28T09:52:00Z</dcterms:modified>
  <cp:revision>5</cp:revision>
  <dc:subject/>
  <dc:title/>
</cp:coreProperties>
</file>