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ORATORIO DI FISICA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AGGI DI STATO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EVAPORAZIONE E CONDENSAZION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MATERIALE OCCORRENT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cher o beuta pyrex, acqua, termometro, piastra di riscaldamento, vaschetta di alluminio, ghiaccio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Esecu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rre sulla piastra accesa un becher (o beuta) con circa 60 mL di acqu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serire nel becher un termometro ed osservare la temper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aggiunta la temperatura di 100°C si formano all’interno della massa dell’acqua delle grosse bolle che tumultuosamente vengono in superficie: diciamo che l’acqua bol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rFonts w:cs="Arial" w:ascii="Arial" w:hAnsi="Arial"/>
          <w:szCs w:val="28"/>
        </w:rPr>
        <w:t xml:space="preserve">Osserviamo anche il formarsi di vapore. La </w:t>
      </w:r>
      <w:r>
        <w:rPr>
          <w:rFonts w:cs="Arial" w:ascii="Arial" w:hAnsi="Arial"/>
          <w:b/>
          <w:bCs/>
          <w:szCs w:val="28"/>
        </w:rPr>
        <w:t>temperatura rimane costante a 100°C</w:t>
      </w:r>
      <w:r>
        <w:rPr>
          <w:rFonts w:cs="Arial" w:ascii="Arial" w:hAnsi="Arial"/>
          <w:szCs w:val="28"/>
        </w:rPr>
        <w:t xml:space="preserve"> ( sosta termica) fino a quando tutta l’acqua non è evapora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urante la fase di evaporazione avviciniamo una vaschetta di alluminio (oppure una capsula petri) fredda o contenente un po’ di ghiaccio. Osserviamo che sul fondo del contenitore si formano delle goccioline di acqua (condensa) che si possono raccogliere in un recipiente.</w:t>
      </w:r>
    </w:p>
    <w:p>
      <w:pPr>
        <w:pStyle w:val="Normal"/>
        <w:autoSpaceDE w:val="false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4"/>
          <w:szCs w:val="28"/>
        </w:rPr>
      </w:pPr>
      <w:r>
        <w:rPr>
          <w:rFonts w:cs="Arial" w:ascii="Calibri" w:hAnsi="Calibri"/>
          <w:b w:val="false"/>
          <w:bCs w:val="false"/>
          <w:sz w:val="24"/>
          <w:szCs w:val="28"/>
        </w:rPr>
        <w:t>CONCLUSIONE: l’acqua riscaldata dalla piastra passa allo stato di vapore. Durante l’evaporazione la temperatura rimane costante a 100°C perché il calore che il fornello continua a fornire (calore latente), viene assorbito dalle molecole per vincere la forza di coesione che le tiene unite allo stato liquido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rFonts w:ascii="Arial" w:hAnsi="Arial" w:cs="Arial"/>
        </w:rPr>
      </w:pPr>
      <w:r>
        <w:rPr>
          <w:rFonts w:cs="Arial" w:ascii="Calibri" w:hAnsi="Calibri"/>
          <w:szCs w:val="28"/>
        </w:rPr>
        <w:t>Il vapore viene poi a contatto con la superficie fredda della vaschetta e cede ad essa calore. Con la perdita di calore aumenta la forza di coesione ed il vapore torna allo stato liquido.</w:t>
        <w:b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rFonts w:ascii="Times-Bold" w:hAnsi="Times-Bold" w:cs="Times-Bol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-Bold" w:hAnsi="Times-Bold" w:cs="Times-Bold"/>
      <w:b/>
      <w:sz w:val="26"/>
    </w:rPr>
  </w:style>
  <w:style w:type="character" w:styleId="WW8Num2z0">
    <w:name w:val="WW8Num2z0"/>
    <w:qFormat/>
    <w:rPr>
      <w:rFonts w:ascii="Times-Bold" w:hAnsi="Times-Bold" w:cs="Times-Bold"/>
      <w:b/>
      <w:sz w:val="26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Bold" w:hAnsi="Times-Bold" w:cs="Times-Bold"/>
      <w:b/>
      <w:bCs/>
      <w:sz w:val="26"/>
      <w:szCs w:val="26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autoSpaceDE w:val="false"/>
      <w:jc w:val="both"/>
    </w:pPr>
    <w:rPr>
      <w:rFonts w:ascii="Calibri" w:hAnsi="Calibri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09:00Z</dcterms:created>
  <dc:creator>fede</dc:creator>
  <dc:description/>
  <dc:language>en-US</dc:language>
  <cp:lastModifiedBy>fede</cp:lastModifiedBy>
  <dcterms:modified xsi:type="dcterms:W3CDTF">2018-04-28T11:10:00Z</dcterms:modified>
  <cp:revision>3</cp:revision>
  <dc:subject/>
  <dc:title>PASSAGGI DI STATO</dc:title>
</cp:coreProperties>
</file>