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ure di temperatura e temperatura di equilibrio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o: saper utilizzare un termometro, leggerne la scala, determinare sensibilità e portata. Saper rilevare misure di temperatura. Misurare la temperatura di equilib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imen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re sensibilità e portata del termometro a mercu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urare la T1 della soluzione contenuta nel bec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urare la T2 della soluzione contenuta nel calorime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re la soluzione 1 alla soluzione 2 nel calorime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itare e misurare la Te di equilib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 soluzione 1 ………………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 soluzione 2 ………………k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ermometro a mercur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33"/>
        <w:gridCol w:w="1559"/>
        <w:gridCol w:w="1701"/>
        <w:gridCol w:w="1701"/>
        <w:gridCol w:w="170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solu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tà termo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ta termo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°C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 il libro di testo (pag. 4) trasforma le T1, T2, Te, da °C (celsius) a gradi K (kelvin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servazioni sulle misure effettuate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134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eastAsia="Arial Unicode MS" w:cs="Arial Unicode MS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9:00Z</dcterms:created>
  <dc:creator>user</dc:creator>
  <dc:description/>
  <dc:language>en-US</dc:language>
  <cp:lastModifiedBy>fede</cp:lastModifiedBy>
  <cp:lastPrinted>2004-03-23T21:56:00Z</cp:lastPrinted>
  <dcterms:modified xsi:type="dcterms:W3CDTF">2018-04-28T10:01:00Z</dcterms:modified>
  <cp:revision>4</cp:revision>
  <dc:subject/>
  <dc:title>Lab</dc:title>
</cp:coreProperties>
</file>