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termometro e le scale termometriche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ttivo: saper utilizzare un termometro, leggerne la scala e convertire le misure in altre sc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il termometro a mercurio misurare la temperatura di tre soluzioni acquose e compilare la tabel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volgere le equivalenze con la scala Kelvin e Fahrenheit  </w:t>
      </w:r>
      <w:r>
        <w:rPr>
          <w:rFonts w:cs="Arial" w:ascii="Arial" w:hAnsi="Arial"/>
          <w:b/>
          <w:sz w:val="18"/>
          <w:szCs w:val="18"/>
        </w:rPr>
        <w:t>svolgendo per esteso i calco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ilizzare per confronto il termometro digit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Termometro a mercurio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694"/>
        <w:gridCol w:w="1695"/>
        <w:gridCol w:w="169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bilità termometr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ta termometr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a in °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a in 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a in °F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co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 osservazioni 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sectPr>
      <w:type w:val="nextPage"/>
      <w:pgSz w:w="11906" w:h="16838"/>
      <w:pgMar w:left="1134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" w:hAnsi="BernhardFashion BT" w:eastAsia="Arial Unicode MS" w:cs="Arial Unicode MS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08:00Z</dcterms:created>
  <dc:creator>user</dc:creator>
  <dc:description/>
  <dc:language>en-US</dc:language>
  <cp:lastModifiedBy>fede</cp:lastModifiedBy>
  <cp:lastPrinted>2004-03-23T21:56:00Z</cp:lastPrinted>
  <dcterms:modified xsi:type="dcterms:W3CDTF">2018-04-28T10:08:00Z</dcterms:modified>
  <cp:revision>2</cp:revision>
  <dc:subject/>
  <dc:title>Lab</dc:title>
</cp:coreProperties>
</file>