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LABORATORIO DI FISICA</w:t>
      </w:r>
    </w:p>
    <w:p>
      <w:pPr>
        <w:pStyle w:val="TextBodyInden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5257800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</w:rPr>
                              <w:t>Esperimenti di elettrosta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1.55pt;mso-wrap-distance-left:9.05pt;mso-wrap-distance-right:9.05pt;mso-wrap-distance-top:0pt;mso-wrap-distance-bottom:0pt;margin-top:8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</w:rPr>
                        <w:t>Esperimenti di elettrost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0"/>
        </w:rPr>
        <w:t>Nell’attività di laboratorio hai avuto modo di osservare alcuni semplici esperimenti di “elettrostatica”. Sulla base di quanto hai osservato, svolgi l’attività che segue (</w:t>
      </w:r>
      <w:r>
        <w:rPr>
          <w:b/>
          <w:bCs/>
          <w:sz w:val="20"/>
        </w:rPr>
        <w:t>scrivi in modo leggibile</w:t>
      </w:r>
      <w:r>
        <w:rPr>
          <w:sz w:val="20"/>
        </w:rPr>
        <w:t>):</w:t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completa il disegno, raffigurando ciò che succede alla sfera in questi due casi di elettrizzazione: utilizza i simboli + per rappresentare cariche positive e – per rappresentare cariche negative. Fai uso di “frecce” per indicare eventuali movimenti della pallina.</w:t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8255</wp:posOffset>
                </wp:positionV>
                <wp:extent cx="594360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>primo ca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la bacchetta è in prossimità della palli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a non la tocca ma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 Cosa succede e di che tipo di elettrizzazione si tratt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3.75pt;mso-wrap-distance-left:9.05pt;mso-wrap-distance-right:9.05pt;mso-wrap-distance-top:0pt;mso-wrap-distance-bottom:0pt;margin-top:0.6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>primo ca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la bacchetta è in prossimità della pallin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a non la tocca mai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 Cosa succede e di che tipo di elettrizzazione si tratta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object w:dxaOrig="3254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75pt;height:47.25pt" filled="f" o:ole="">
            <v:imagedata r:id="rId3" o:title=""/>
          </v:shape>
          <o:OLEObject Type="Embed" ProgID="" ShapeID="ole_rId2" DrawAspect="Content" ObjectID="_13090048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64795</wp:posOffset>
                </wp:positionV>
                <wp:extent cx="2971800" cy="685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20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77845</wp:posOffset>
                </wp:positionH>
                <wp:positionV relativeFrom="paragraph">
                  <wp:posOffset>276860</wp:posOffset>
                </wp:positionV>
                <wp:extent cx="5943600" cy="685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21.8pt;mso-position-vertical-relative:text;margin-left:-2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25500</wp:posOffset>
                </wp:positionV>
                <wp:extent cx="58293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>secondo ca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la bacchet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occ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la pallina. Cosa succede e di che tipo di elettrizzazione si tratt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6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>secondo ca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la bacchett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occ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la pallina. Cosa succede e di che tipo di elettrizzazione si tratta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8" w:firstLine="696"/>
        <w:rPr>
          <w:rFonts w:ascii="Arial" w:hAnsi="Arial" w:cs="Arial"/>
        </w:rPr>
      </w:pPr>
      <w:r>
        <w:rPr/>
        <w:object w:dxaOrig="3254" w:dyaOrig="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.75pt;height:47.25pt" filled="f" o:ole="">
            <v:imagedata r:id="rId5" o:title=""/>
          </v:shape>
          <o:OLEObject Type="Embed" ProgID="" ShapeID="ole_rId4" DrawAspect="Content" ObjectID="_186193907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664210</wp:posOffset>
                </wp:positionV>
                <wp:extent cx="5943600" cy="6858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52.3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83185</wp:posOffset>
                </wp:positionV>
                <wp:extent cx="2971800" cy="6858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6.55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 xml:space="preserve">2.  cosa succede durante l’elettrizzazione per </w:t>
      </w:r>
      <w:r>
        <w:rPr>
          <w:rFonts w:cs="Arial" w:ascii="Arial" w:hAnsi="Arial"/>
          <w:i/>
          <w:iCs/>
          <w:sz w:val="20"/>
        </w:rPr>
        <w:t>strofinio</w:t>
      </w:r>
      <w:r>
        <w:rPr>
          <w:rFonts w:cs="Arial" w:ascii="Arial" w:hAnsi="Arial"/>
          <w:sz w:val="20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Osserva i disegni che rappresentano il campo elettrico di una o più cariche e, secondo il verso delle linee di forza, metti il segno + alla carica positiva ed il segno – a quella negativ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0025</wp:posOffset>
            </wp:positionH>
            <wp:positionV relativeFrom="paragraph">
              <wp:posOffset>245110</wp:posOffset>
            </wp:positionV>
            <wp:extent cx="1428750" cy="14097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61235</wp:posOffset>
            </wp:positionH>
            <wp:positionV relativeFrom="paragraph">
              <wp:posOffset>245110</wp:posOffset>
            </wp:positionV>
            <wp:extent cx="1333500" cy="13239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94785</wp:posOffset>
            </wp:positionH>
            <wp:positionV relativeFrom="paragraph">
              <wp:posOffset>158115</wp:posOffset>
            </wp:positionV>
            <wp:extent cx="2381250" cy="15716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Fashion BT;Courier New" w:hAnsi="BernhardFashion BT;Courier New" w:cs="BernhardFashion BT;Courier New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58:00Z</dcterms:created>
  <dc:creator>user</dc:creator>
  <dc:description/>
  <dc:language>en-US</dc:language>
  <cp:lastModifiedBy>fede</cp:lastModifiedBy>
  <dcterms:modified xsi:type="dcterms:W3CDTF">2018-04-28T12:58:00Z</dcterms:modified>
  <cp:revision>2</cp:revision>
  <dc:subject/>
  <dc:title> </dc:title>
</cp:coreProperties>
</file>