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Laboratorio di fisica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endenza della resistenza di un conduttore metallico dalla temperat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biettivo: </w:t>
      </w:r>
      <w:r>
        <w:rPr>
          <w:rFonts w:cs="Arial" w:ascii="Arial" w:hAnsi="Arial"/>
        </w:rPr>
        <w:t>confrontare i grafici sperimentali “Tensione/corrente” di un conduttore metallico in condizioni diverse di temper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object w:dxaOrig="480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.3pt;margin-top:5pt;width:170.7pt;height:78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1924645" r:id="rId2"/>
        </w:object>
      </w:r>
      <w:r>
        <w:rPr>
          <w:rFonts w:cs="Arial" w:ascii="Arial" w:hAnsi="Arial"/>
          <w:b/>
          <w:bCs/>
        </w:rPr>
        <w:t>A. Esecuzione della prima prov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ruire il circuito come in figura, utilizzando la resistenza inserita nel calorimetro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iempire il calorimetro con circa 3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i acqua fred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udere il tappo ed inserire il termometro, rilevando la temperatura che sarà riportata in tabella (*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cogliere 5 valori di tensione e di corrente ed inserire in dati in tabella (*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struire il grafico V/I su carata millimetrata (**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Esecuzione della seconda prov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caldare sulla piastra circa  3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i acqua, sino all’ebolli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erire l’acqua bollente nel calorimetro e rilevare la temperatura inizi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eguire come nei precedenti punti 3 e 4  e poi rilevare la temperatura fin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erire il valore medio della temperatura in tabella (*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struire il grafico V/I su carata millimetrata (*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C. Osservazioni e conclusio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rontare i grafici ottenuti con particolare attenzione alla loro penden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i le conclusioni rispetto all’obiet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) </w:t>
      </w:r>
      <w:r>
        <w:rPr>
          <w:rFonts w:cs="Arial" w:ascii="Agency FB;Trebuchet MS" w:hAnsi="Agency FB;Trebuchet MS"/>
        </w:rPr>
        <w:t>modello di tabella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= ……°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e (V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e (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sistenza 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**) </w:t>
      </w:r>
      <w:r>
        <w:rPr>
          <w:rFonts w:cs="Arial" w:ascii="Agency FB;Trebuchet MS" w:hAnsi="Agency FB;Trebuchet MS"/>
        </w:rPr>
        <w:t>utilizzare possibilmente la stessa scala di rappresentazione per i due grafici (che possono essere svolti anche sul medesimo foglio di carta mm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27:00Z</dcterms:created>
  <dc:creator>Fede</dc:creator>
  <dc:description/>
  <dc:language>en-US</dc:language>
  <cp:lastModifiedBy>fede</cp:lastModifiedBy>
  <dcterms:modified xsi:type="dcterms:W3CDTF">2018-04-28T13:27:00Z</dcterms:modified>
  <cp:revision>2</cp:revision>
  <dc:subject/>
  <dc:title>Laboratorio di fisica: dipendenza della resistenza di un conduttore metallico dalla temperatura</dc:title>
</cp:coreProperties>
</file>