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BORATORIO DI FISIC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udio della scarica di un condensatore e misura della sua capacit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1353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9.4pt" to="351pt,9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Materiali: cronometro – alimentatore b.t. - 2 multimetri – cavetti – interruttore – resistore 220 KOhm  - condensatore 220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</w:rPr>
        <w:t>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6779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2.45pt;width:332.7pt;height:98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29908910" r:id="rId2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ecu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are il circuito con l’interruttore apert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Amperometro fondo scala 100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</w:rPr>
        <w:t>A – voltmetro fondo scala 30 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levare non più di 12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udere l’interruttore e lasciare caricare il condensat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gere sul voltmetro la ddp a cui si trovano le armat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gere sull’amperometro la corrente che fluisci nella resistenza in corrispondenza della ddp letta sul voltmet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tare tali misu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Aprire l’interruttore e </w:t>
      </w:r>
      <w:r>
        <w:rPr>
          <w:rFonts w:cs="Arial" w:ascii="Arial" w:hAnsi="Arial"/>
          <w:sz w:val="20"/>
          <w:u w:val="single"/>
        </w:rPr>
        <w:t>far partire il cronometro</w:t>
      </w:r>
      <w:r>
        <w:rPr>
          <w:rFonts w:cs="Arial" w:ascii="Arial" w:hAnsi="Arial"/>
          <w:sz w:val="20"/>
        </w:rPr>
        <w:t xml:space="preserve">  (la carica fluisce attraverso la R .  La carica q = I *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 xml:space="preserve">t  dove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t   è il tempo durante il quale la carica fluisc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re il valore di I ogni 20 s, prendendo il valore centrale dell’intervallo (10s , 30s , 50s, ecc…) cioè leggendo I dopo i primi 10s e poi sempre dopo 20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Riportate i dati (tempo ed intensità di corrente) in una tabella e per ciascuna coppia calcolare la carica q = I *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 xml:space="preserve">t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l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 (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nsità  di corrente (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( C 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ppresentare su coordinate cartesiane i dati raccolti (I in funzione di t). La carica totale accumulata dal condensatore è uguale alla somma delle cariche q precedentemente calcolat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le carica è rappresentata dall’area racchiusa tra la curva disegnata e le coordinate cartesia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La capacità del condensatore è data dal rapporto tra la carica totale e la ddp applicata (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 xml:space="preserve">V = 12V)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3:35:00Z</dcterms:created>
  <dc:creator>Fede</dc:creator>
  <dc:description/>
  <dc:language>en-US</dc:language>
  <cp:lastModifiedBy>fede</cp:lastModifiedBy>
  <cp:lastPrinted>2006-01-10T20:31:00Z</cp:lastPrinted>
  <dcterms:modified xsi:type="dcterms:W3CDTF">2018-04-28T13:35:00Z</dcterms:modified>
  <cp:revision>2</cp:revision>
  <dc:subject/>
  <dc:title>VStudio della scarica di un condensatore e misura della sua capacità</dc:title>
</cp:coreProperties>
</file>