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629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tudente/ssa…………………………….………………………………………classe………….…….data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Studente/ssa…………………………….………………………………………classe………….…….data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2514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 lenti converge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4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 lenti converg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62175</wp:posOffset>
            </wp:positionH>
            <wp:positionV relativeFrom="paragraph">
              <wp:posOffset>97155</wp:posOffset>
            </wp:positionV>
            <wp:extent cx="4196080" cy="1136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Utilizza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erifichiamo con il banco ottico le proprietà delle lenti e quindi la relazione tra p, q e fuoco f della lent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Fissare un valore di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 nei limiti previsti nella prima riga della tabella e determinare sperimentalmente </w:t>
      </w:r>
      <w:r>
        <w:rPr>
          <w:b/>
          <w:sz w:val="20"/>
          <w:szCs w:val="20"/>
        </w:rPr>
        <w:t>q</w:t>
      </w:r>
      <w:r>
        <w:rPr>
          <w:sz w:val="20"/>
          <w:szCs w:val="20"/>
        </w:rPr>
        <w:t xml:space="preserve"> quando l’immagine è a fuoco sullo schermo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alcolare, per ogni caso previsto in tabella, il valore teorico di </w:t>
      </w:r>
      <w:r>
        <w:rPr>
          <w:b/>
          <w:sz w:val="20"/>
          <w:szCs w:val="20"/>
        </w:rPr>
        <w:t>q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erificare, con la costruzione grafica del banco ottico,  TUTTI  i casi previsto in tabella, avendo cura  di riportare i valori in scal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39" w:leader="none"/>
        </w:tabs>
        <w:ind w:left="-360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Dati:</w:t>
      </w:r>
      <w:r>
        <w:rPr>
          <w:bCs/>
          <w:sz w:val="20"/>
          <w:szCs w:val="20"/>
        </w:rPr>
        <w:t xml:space="preserve">  1) fuoco della lente……………………..2) altezza immagine originale………………………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4"/>
        <w:gridCol w:w="1041"/>
        <w:gridCol w:w="1041"/>
        <w:gridCol w:w="947"/>
        <w:gridCol w:w="948"/>
        <w:gridCol w:w="916"/>
        <w:gridCol w:w="916"/>
        <w:gridCol w:w="959"/>
        <w:gridCol w:w="959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&gt; 2f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= 2f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 &lt; p &lt; 2f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= f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&lt; f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ale,capovolta,piccol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ale,capovolta,uguale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ale,capovolta, più grand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l’infinito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rtuale,diritta,più grand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(c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 (cm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(cm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 (cm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(cm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 (cm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(cm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 (cm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(cm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 (cm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coli (spiega i calcoli che si stanno effettuando):</w:t>
        <w:tab/>
      </w:r>
    </w:p>
    <w:p>
      <w:pPr>
        <w:pStyle w:val="Normal"/>
        <w:ind w:left="-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222" w:firstLine="7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222" w:firstLine="7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222" w:firstLine="7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222" w:firstLine="7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222" w:firstLine="7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222" w:firstLine="7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222" w:firstLine="71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chemi grafici →</w:t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4940</wp:posOffset>
                </wp:positionH>
                <wp:positionV relativeFrom="paragraph">
                  <wp:posOffset>29845</wp:posOffset>
                </wp:positionV>
                <wp:extent cx="6153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2pt;margin-top:2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1140</wp:posOffset>
                </wp:positionH>
                <wp:positionV relativeFrom="paragraph">
                  <wp:posOffset>318135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pt;margin-top:25.0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4490</wp:posOffset>
                </wp:positionH>
                <wp:positionV relativeFrom="paragraph">
                  <wp:posOffset>2480310</wp:posOffset>
                </wp:positionV>
                <wp:extent cx="6153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pt;margin-top:195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4490</wp:posOffset>
                </wp:positionH>
                <wp:positionV relativeFrom="paragraph">
                  <wp:posOffset>4594860</wp:posOffset>
                </wp:positionV>
                <wp:extent cx="6153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pt;margin-top:361.8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4490</wp:posOffset>
                </wp:positionH>
                <wp:positionV relativeFrom="paragraph">
                  <wp:posOffset>6690360</wp:posOffset>
                </wp:positionV>
                <wp:extent cx="62007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pt;margin-top:526.8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Fashion BT;Courier New" w:hAnsi="BernhardFashion BT;Courier New" w:cs="BernhardFashion BT;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55:00Z</dcterms:created>
  <dc:creator>user</dc:creator>
  <dc:description/>
  <dc:language>en-US</dc:language>
  <cp:lastModifiedBy>User</cp:lastModifiedBy>
  <cp:lastPrinted>2013-04-06T11:04:00Z</cp:lastPrinted>
  <dcterms:modified xsi:type="dcterms:W3CDTF">2013-04-15T09:12:00Z</dcterms:modified>
  <cp:revision>3</cp:revision>
  <dc:subject/>
  <dc:title/>
</cp:coreProperties>
</file>