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4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pt" to="351pt,98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b/>
                                <w:bCs/>
                                <w:sz w:val="22"/>
                                <w:szCs w:val="22"/>
                              </w:rPr>
                              <w:t>Studente/ssa…………………………………………………………………………………classe………………….data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nhardFashion BT;Courier New" w:ascii="BernhardFashion BT;Courier New" w:hAnsi="BernhardFashion BT;Courier New"/>
                          <w:b/>
                          <w:bCs/>
                          <w:sz w:val="22"/>
                          <w:szCs w:val="22"/>
                        </w:rPr>
                        <w:t>Studente/ssa…………………………………………………………………………………classe………………….data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lunghezza focale di una lente conve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lunghezza focale di una lente conve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4457700" cy="1151890"/>
                <wp:effectExtent l="63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52000"/>
                          <a:chOff x="0" y="0"/>
                          <a:chExt cx="4457880" cy="1152000"/>
                        </a:xfrm>
                      </wpg:grpSpPr>
                      <wps:wsp>
                        <wps:cNvSpPr/>
                        <wps:spPr>
                          <a:xfrm>
                            <a:off x="0" y="8089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400"/>
                            <a:ext cx="445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rgent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lent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scher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000"/>
                            <a:ext cx="114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06800">
                            <a:off x="3543120" y="8640"/>
                            <a:ext cx="57168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8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0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0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7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3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05pt;width:351pt;height:90.05pt" coordorigin="1080,221" coordsize="7020,1801">
                <v:line id="shape_0" from="1080,1482" to="8099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42" to="180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5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662;width:70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rgent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lent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scher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040;top:222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122" to="522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659;top:221;width:899;height:899;mso-wrap-style:none;v-text-anchor:middle;rotation:272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122" to="702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22" to="5039,11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122" to="6839,11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40;top:58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ecuzione dell’esperimento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3314700" cy="2254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ostiamo la lente, partendo da una posizione vicina allo schermo, avvicinandola lentamente alla lampadina, sino ad ottenere sullo schermo un’immagine nitida della lampadi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uriamo le distanze p e q ed annotiamo i valori nella tabe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biamo la posizione dello schermo, avvicinandolo un poco alla lampadina, e ripetiamo le procedure dei punti 1 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mbiamo nuovamente la posizione dello schermo, sempre avvicinandolo un po’ alla lampada e ripetiamo queste procedure, sino ad ottenere almeno 6 misurazi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serite tutti i dati in tabell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55pt;mso-wrap-distance-left:9.05pt;mso-wrap-distance-right:9.05pt;mso-wrap-distance-top:0pt;mso-wrap-distance-bottom:0pt;margin-top: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ostiamo la lente, partendo da una posizione vicina allo schermo, avvicinandola lentamente alla lampadina, sino ad ottenere sullo schermo un’immagine nitida della lampadi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uriamo le distanze p e q ed annotiamo i valori nella tabe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biamo la posizione dello schermo, avvicinandolo un poco alla lampadina, e ripetiamo le procedure dei punti 1 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mbiamo nuovamente la posizione dello schermo, sempre avvicinandolo un po’ alla lampada e ripetiamo queste procedure, sino ad ottenere almeno 6 misurazio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serite tutti i dati in tabell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4229100" cy="185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1163"/>
                              <w:gridCol w:w="1164"/>
                              <w:gridCol w:w="1163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p (cm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q (cm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cm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e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5.75pt;mso-wrap-distance-left:9.05pt;mso-wrap-distance-right:9.05pt;mso-wrap-distance-top:0pt;mso-wrap-distance-bottom:0pt;margin-top:2.6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1163"/>
                        <w:gridCol w:w="1164"/>
                        <w:gridCol w:w="1163"/>
                        <w:gridCol w:w="1164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 (cm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q (cm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(cm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alisi dei dati</w:t>
      </w:r>
    </w:p>
    <w:p>
      <w:pPr>
        <w:pStyle w:val="Normal"/>
        <w:ind w:left="-360" w:hanging="0"/>
        <w:rPr/>
      </w:pPr>
      <w:r>
        <w:rPr>
          <w:sz w:val="20"/>
        </w:rPr>
        <w:t>possiamo ora ricavare il valore della lunghezza focale f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della lente, utilizzando la formula delle lenti sottili</w:t>
      </w:r>
    </w:p>
    <w:p>
      <w:pPr>
        <w:pStyle w:val="Normal"/>
        <w:ind w:left="-360" w:hanging="0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</w:rPr>
        <w:tab/>
        <w:t>poiché abbiamo a disposizione diverse coppie di valori p e q , con i dati della tabella possiamo calcolare i diversi valori della distanza focale. Assumeremo come valore finale il valore medio delle distanze focali calcol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0"/>
        </w:rPr>
        <w:t xml:space="preserve">calcoli  </w:t>
      </w:r>
      <w:r>
        <w:rPr>
          <w:sz w:val="20"/>
        </w:rPr>
        <w:t>(anche sul retro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501900</wp:posOffset>
                </wp:positionV>
                <wp:extent cx="68580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i limiti degli errori sperimentali , il valore dalla distanza focale calcolato coincide con quello dichiarato per la len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□  </w:t>
                            </w:r>
                            <w:r>
                              <w:rPr/>
                              <w:t>SI</w:t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</w:rPr>
                              <w:t xml:space="preserve">□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19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i limiti degli errori sperimentali , il valore dalla distanza focale calcolato coincide con quello dichiarato per la len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□  </w:t>
                      </w:r>
                      <w:r>
                        <w:rPr/>
                        <w:t>SI</w:t>
                        <w:tab/>
                        <w:tab/>
                        <w:tab/>
                      </w:r>
                      <w:r>
                        <w:rPr>
                          <w:sz w:val="40"/>
                        </w:rPr>
                        <w:t xml:space="preserve">□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37:00Z</dcterms:created>
  <dc:creator>user</dc:creator>
  <dc:description/>
  <cp:keywords/>
  <dc:language>en-US</dc:language>
  <cp:lastModifiedBy>DOCENTE-STUDENTE</cp:lastModifiedBy>
  <cp:lastPrinted>2002-02-20T22:32:00Z</cp:lastPrinted>
  <dcterms:modified xsi:type="dcterms:W3CDTF">2011-03-16T10:27:00Z</dcterms:modified>
  <cp:revision>7</cp:revision>
  <dc:subject/>
  <dc:title> </dc:title>
</cp:coreProperties>
</file>