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228600</wp:posOffset>
                </wp:positionV>
                <wp:extent cx="6057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tudente/ssa…………………………………………….….……classe………... data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-18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tudente/ssa…………………………………………….….……classe………... data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0975</wp:posOffset>
                </wp:positionH>
                <wp:positionV relativeFrom="paragraph">
                  <wp:posOffset>114300</wp:posOffset>
                </wp:positionV>
                <wp:extent cx="5486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terminazione sperimentale della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lla luce ros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9pt;mso-position-vertical-relative:text;margin-left:1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terminazione sperimentale della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lla luce ro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’esperimento è stato utilizzato un reticolo (d) attraversato dal raggio laser. Qual è la sua funzione?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 ……….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 ……….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 ……….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 ………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 ………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 ………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</w:rPr>
        <w:t>2. nello schema dell’esperimento (sotto), cosa rappresenta il cateto 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A del triangolo in grigio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 ………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4825</wp:posOffset>
            </wp:positionH>
            <wp:positionV relativeFrom="paragraph">
              <wp:posOffset>160655</wp:posOffset>
            </wp:positionV>
            <wp:extent cx="3248025" cy="10896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  <w:object w:dxaOrig="3899" w:dyaOrig="14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0pt;height:87.35pt" filled="f" o:ole="">
            <v:imagedata r:id="rId4" o:title=""/>
          </v:shape>
          <o:OLEObject Type="Embed" ProgID="" ShapeID="ole_rId3" DrawAspect="Content" ObjectID="_2057607653" r:id="rId3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</w:rPr>
        <w:t>3. se nel punto F</w:t>
      </w:r>
      <w:r>
        <w:rPr>
          <w:rFonts w:cs="Arial" w:ascii="Arial" w:hAnsi="Arial"/>
          <w:sz w:val="20"/>
          <w:vertAlign w:val="subscript"/>
        </w:rPr>
        <w:t>k</w:t>
      </w:r>
      <w:r>
        <w:rPr>
          <w:rFonts w:cs="Arial" w:ascii="Arial" w:hAnsi="Arial"/>
          <w:sz w:val="20"/>
        </w:rPr>
        <w:t xml:space="preserve"> (schema sopra) abbiamo un punto luminoso (frangia) cosa significa?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 ……….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 ……….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 ……….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 ………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riporta i dati, i calcoli dell’esperimento e l’errore percentuale rispetto ai valori limate 6.100 e 7.000 Amstrong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;Courier New" w:hAnsi="BernhardFashion BT;Courier New" w:eastAsia="Arial Unicode MS" w:cs="Arial Unicode MS"/>
      <w:b/>
      <w:bCs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5:21:00Z</dcterms:created>
  <dc:creator>user</dc:creator>
  <dc:description/>
  <dc:language>en-US</dc:language>
  <cp:lastModifiedBy>Docenti3</cp:lastModifiedBy>
  <cp:lastPrinted>2011-04-19T08:36:00Z</cp:lastPrinted>
  <dcterms:modified xsi:type="dcterms:W3CDTF">2012-03-06T07:56:00Z</dcterms:modified>
  <cp:revision>9</cp:revision>
  <dc:subject/>
  <dc:title/>
</cp:coreProperties>
</file>