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……………………………………………………………………………………….……………….classe…………………data…………..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ERVAZIONI SULLE ONDE SONORE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a sorgente sonora (sveglia, telefono, …..) è stata messa sotto una campana a vuoto. Abbiamo osservato che: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ogliendo progressivamente l’aria dalla campana, si percepiva un suono sempre più debole. Perché?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suono non scompare totalmente. Perché? Qual è la condizione necessaria affinché il suono non sia più percepibile?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endo vibrare due diapason con frequenza leggermente diversa, è possibile udire un fenomeno chiamato “battimenti”.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0"/>
          <w:szCs w:val="20"/>
        </w:rPr>
        <w:t xml:space="preserve">Descrivi brevemente cosa si ascolta .Spiega a cosa dovuto il fenomeno e che cosa accade dal punto di vista fisico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235585</wp:posOffset>
            </wp:positionV>
            <wp:extent cx="4157980" cy="212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rPr/>
      </w:pPr>
      <w:r>
        <w:rPr>
          <w:b/>
          <w:sz w:val="20"/>
          <w:szCs w:val="20"/>
        </w:rPr>
        <w:t>3. Ne disegno sotto riportato sono rappresentate due onde sonore di frequenza diversa (indicata). Proietta sulla riga sottostante i punti nei quali ritieni ci sia massima intensità del suono e quelli nei quali ritieni ci sia minima e contrassegnali rispettivamente con + 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85035</wp:posOffset>
                </wp:positionV>
                <wp:extent cx="6972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 laboratorio, un diapason che si trovava vicino ad un altro diapason che vibrava (suono) con una certa frequenza , iniziava anch’esso a vibrare. Questo fenomeno viene det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17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 laboratorio, un diapason che si trovava vicino ad un altro diapason che vibrava (suono) con una certa frequenza , iniziava anch’esso a vibrare. Questo fenomeno viene detto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55:00Z</dcterms:created>
  <dc:creator>marilena</dc:creator>
  <dc:description/>
  <cp:keywords/>
  <dc:language>en-US</dc:language>
  <cp:lastModifiedBy>DOCENTE-STUDENTE</cp:lastModifiedBy>
  <dcterms:modified xsi:type="dcterms:W3CDTF">2011-01-26T11:04:00Z</dcterms:modified>
  <cp:revision>4</cp:revision>
  <dc:subject/>
  <dc:title/>
</cp:coreProperties>
</file>