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………………………………………………………………….classe……………………data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o sulle onde sonor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vi il valore della velocità del suono nell’aria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battimenti</w:t>
      </w:r>
      <w:r>
        <w:rPr>
          <w:rFonts w:cs="Arial" w:ascii="Arial" w:hAnsi="Arial"/>
          <w:sz w:val="22"/>
          <w:szCs w:val="22"/>
        </w:rPr>
        <w:t xml:space="preserve"> sono dovuti ad un fenomeno di …………………………………………   tra onde che hanno uguale……………………..………..e ……………………….………………..………….molto vicina.  L’onda risultante ha una ………..…….……………che è la media …... 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agazzo lancia un urlo in una grotta, davanti ad una parete che dista  25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rà l’eco?           SI                   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impiega il suono a tornare all’orecchio dopo essere stato riflesso dalla parete? (dimostra la tua risposta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147 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 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aboratorio, un diapason che si trovava vicino ad un altro diapason che vibrava (suono) con una certa frequenza , iniziava anch’esso a vibrare. Questo fenomeno viene detto ..........................</w:t>
      </w:r>
      <w:r>
        <w:rPr>
          <w:rFonts w:cs="Arial" w:ascii="Arial" w:hAnsi="Arial"/>
          <w:bCs/>
          <w:sz w:val="22"/>
          <w:szCs w:val="22"/>
        </w:rPr>
        <w:t>………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laboratorio il suono di un telefono posto sotto la campana a vuoto, si sentiva molto debolmente o per nulla. Perché?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Nelle immagini si vedono due onde che si incontrano in “situazioni” diverse. Commenta  ciò che ved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7620</wp:posOffset>
            </wp:positionV>
            <wp:extent cx="268605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39700</wp:posOffset>
                </wp:positionV>
                <wp:extent cx="3810000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9.35pt;mso-wrap-distance-left:9.05pt;mso-wrap-distance-right:9.05pt;mso-wrap-distance-top:0pt;mso-wrap-distance-bottom:0pt;margin-top: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19075</wp:posOffset>
            </wp:positionV>
            <wp:extent cx="2943225" cy="666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3810000" cy="732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7.65pt;mso-wrap-distance-left:9.05pt;mso-wrap-distance-right:9.05pt;mso-wrap-distance-top:0pt;mso-wrap-distance-bottom:0pt;margin-top:3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sectPr>
      <w:type w:val="nextPage"/>
      <w:pgSz w:w="11906" w:h="16838"/>
      <w:pgMar w:left="360" w:right="8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perGree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>
      <w:rFonts w:ascii="SuperGreek" w:hAnsi="SuperGreek" w:cs="SuperGree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57:00Z</dcterms:created>
  <dc:creator>Federico</dc:creator>
  <dc:description/>
  <dc:language>en-US</dc:language>
  <cp:lastModifiedBy>Federico</cp:lastModifiedBy>
  <dcterms:modified xsi:type="dcterms:W3CDTF">2004-02-19T23:48:00Z</dcterms:modified>
  <cp:revision>2</cp:revision>
  <dc:subject/>
  <dc:title>Nome …………………………………………………………………</dc:title>
</cp:coreProperties>
</file>