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99695</wp:posOffset>
                </wp:positionV>
                <wp:extent cx="546925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 …..….data …………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30.65pt;height:38.05pt;mso-wrap-distance-left:9.05pt;mso-wrap-distance-right:9.05pt;mso-wrap-distance-top:0pt;mso-wrap-distance-bottom:0pt;margin-top:7.85pt;mso-position-vertical-relative:text;margin-left:3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 …..….data 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A RIFLESSIONE DELLA LU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opo dell’esperienz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erificare la legge della riflession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l’angolo di incidenza e quello di riflessione sono uguali e complanar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Esecuzione dell’esperienz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fissa con nastro adesivo la fotocopia del goniometro sul tavolo da lavoro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disponi lo specchio al centro del goniometro (contrassegnato da una croce) in modo che la normale al  centro della faccia piana coincida con lo zero del goniometro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Fai in modo che il sottile fascio di luce arrivi perpendicolarmente allo specchio, cioè con un angolo di incidenza di zero gradi. Nota che non si osserva fascio riflesso.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Fai ruotare il proiettore di un piccolo angolo (il fascio di luce deve incidere sempre nel centro dello specchio)  e riporta il valore dell’angolo di incidenza e dell’angolo di riflessione in tabella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Ripeti le misure, cambiando l’angolo d’incidenz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fronta gli angoli di incidenza con gli angoli di rifle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518795</wp:posOffset>
                </wp:positionV>
                <wp:extent cx="1646555" cy="16465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64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40.85pt;width:129.6pt;height:129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250315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98.45pt" to="166.4pt,1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341755</wp:posOffset>
                </wp:positionV>
                <wp:extent cx="183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05.65pt" to="173.6pt,10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518795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0.85pt" to="166.4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1341755</wp:posOffset>
                </wp:positionV>
                <wp:extent cx="3663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5.65pt" to="180.8pt,1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427355</wp:posOffset>
                </wp:positionV>
                <wp:extent cx="274955" cy="27495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3.65pt" to="116pt,5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518795</wp:posOffset>
                </wp:positionV>
                <wp:extent cx="274955" cy="27495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0.85pt" to="108.8pt,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426720</wp:posOffset>
                </wp:positionV>
                <wp:extent cx="92075" cy="9207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3.6pt" to="94.4pt,4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701040</wp:posOffset>
                </wp:positionV>
                <wp:extent cx="92075" cy="9207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5.2pt" to="116pt,6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793115</wp:posOffset>
                </wp:positionV>
                <wp:extent cx="640715" cy="549275"/>
                <wp:effectExtent l="3175" t="3810" r="31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62.45pt" to="166.4pt,10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701040</wp:posOffset>
                </wp:positionV>
                <wp:extent cx="823595" cy="640715"/>
                <wp:effectExtent l="3175" t="1905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5.2pt" to="231.2pt,105.6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701675</wp:posOffset>
                </wp:positionV>
                <wp:extent cx="635" cy="73215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5.25pt" to="166.4pt,1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427355</wp:posOffset>
                </wp:positionV>
                <wp:extent cx="183515" cy="366395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3.65pt" to="108.8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518795</wp:posOffset>
                </wp:positionV>
                <wp:extent cx="366395" cy="183515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0.85pt" to="116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335915</wp:posOffset>
                </wp:positionV>
                <wp:extent cx="549275" cy="183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6.45pt;mso-position-vertical-relative:text;margin-left:1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884555</wp:posOffset>
                </wp:positionV>
                <wp:extent cx="183515" cy="274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69.6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883920</wp:posOffset>
                </wp:positionV>
                <wp:extent cx="183515" cy="2749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69.6pt;mso-position-vertical-relative:text;margin-left:2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701675</wp:posOffset>
                </wp:positionV>
                <wp:extent cx="457835" cy="2749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ol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id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5.25pt;mso-position-vertical-relative:text;margin-left:1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olo d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720</wp:posOffset>
                </wp:positionH>
                <wp:positionV relativeFrom="paragraph">
                  <wp:posOffset>701040</wp:posOffset>
                </wp:positionV>
                <wp:extent cx="457835" cy="2749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ol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fless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5.2pt;mso-position-vertical-relative:text;margin-left:1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olo d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fl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47"/>
        <w:gridCol w:w="19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misu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o 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iden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o 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flessi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rivi qui di fianco la sensibilità del goniometro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lla base della sensibilità del goniometro, puoi affermare che gli angoli di incidenza e gli angoli di riflessione sono uguali? Motiva la risp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lla prima legge della riflessione cosa significa “complanari”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17:16:00Z</dcterms:created>
  <dc:creator>.</dc:creator>
  <dc:description/>
  <dc:language>en-US</dc:language>
  <cp:lastModifiedBy>fede</cp:lastModifiedBy>
  <cp:lastPrinted>1998-04-25T19:14:00Z</cp:lastPrinted>
  <dcterms:modified xsi:type="dcterms:W3CDTF">2018-05-21T19:49:00Z</dcterms:modified>
  <cp:revision>9</cp:revision>
  <dc:subject/>
  <dc:title>LA RIFLESSIONE DELLA LUCE</dc:title>
</cp:coreProperties>
</file>