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-195580</wp:posOffset>
                </wp:positionV>
                <wp:extent cx="54438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……….. data…………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6.05pt;mso-wrap-distance-left:9.05pt;mso-wrap-distance-right:9.05pt;mso-wrap-distance-top:0pt;mso-wrap-distance-bottom:0pt;margin-top:-15.4pt;mso-position-vertical-relative:text;margin-left:4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……….. data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IFRAZIONE E ANGOLO LIMITE</w:t>
      </w:r>
    </w:p>
    <w:p>
      <w:pPr>
        <w:pStyle w:val="Normal"/>
        <w:rPr/>
      </w:pPr>
      <w:r>
        <w:rPr/>
        <w:t xml:space="preserve">Quando un raggio luminoso attraversa una superficie di separazione passando da un mezzo più denso ad un mezzo meno denso, l’angolo di rifrazione è maggiore dell’angolo di incidenza (vedi la figura dove  </w:t>
      </w:r>
      <w:r>
        <w:rPr>
          <w:rFonts w:eastAsia="Symbol" w:cs="Symbol" w:ascii="Symbol" w:hAnsi="Symbol"/>
        </w:rPr>
        <w:t>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/>
        <w:t xml:space="preserve">). Aumentando l’angolo di incidenza si raggiungerà un angolo limite d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L</w:t>
      </w:r>
      <w:r>
        <w:rPr/>
        <w:t xml:space="preserve"> tale che </w:t>
      </w:r>
      <w:r>
        <w:rPr>
          <w:rFonts w:eastAsia="Symbol" w:cs="Symbol" w:ascii="Symbol" w:hAnsi="Symbol"/>
        </w:rPr>
        <w:t></w:t>
      </w:r>
      <w:r>
        <w:rPr/>
        <w:t xml:space="preserve"> = 90°: non c’è più rifrazione. Oltre questo valore d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L</w:t>
      </w:r>
      <w:r>
        <w:rPr/>
        <w:t>, c’è solo riflessione total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51435</wp:posOffset>
                </wp:positionV>
                <wp:extent cx="269557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162080"/>
                          <a:chOff x="0" y="0"/>
                          <a:chExt cx="269568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4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7440" y="79920"/>
                            <a:ext cx="587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zzo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zz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4.05pt;width:212.25pt;height:91.5pt" coordorigin="5651,81" coordsize="4245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1;top:81;width:3659;height:1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0;top:207;width:9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zzo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zz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6510</wp:posOffset>
                </wp:positionV>
                <wp:extent cx="2743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po dell’esperi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ficare che il valore dell’angolo limi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sia quello previsto dalla 2° Legge di Snell (legge della rifrazio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po dell’esperi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ficare che il valore dell’angolo limit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L</w:t>
                      </w:r>
                      <w:r>
                        <w:rPr/>
                        <w:t xml:space="preserve"> sia quello previsto dalla 2° Legge di Snell (legge della rifrazio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imento</w:t>
      </w:r>
      <w:r>
        <w:rPr/>
        <w:t xml:space="preserve">: modifica l’angolo di incidenza in modo da ottenere la riflessione totale. Misura l’angolo con il goniometro (Ea </w:t>
      </w:r>
      <w:r>
        <w:rPr>
          <w:rFonts w:eastAsia="Symbol" w:cs="Symbol" w:ascii="Symbol" w:hAnsi="Symbol"/>
        </w:rPr>
        <w:t></w:t>
      </w:r>
      <w:r>
        <w:rPr/>
        <w:t xml:space="preserve"> 1°) e inserisci il dato il tabella nella colonna “</w:t>
      </w:r>
      <w:r>
        <w:rPr>
          <w:i/>
          <w:iCs/>
        </w:rPr>
        <w:t>angolo limite sperimentale</w:t>
      </w:r>
      <w:r>
        <w:rPr/>
        <w:t>”.  Ora calcola l’angolo limite con la 2° legge di Snel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la dati e risultati                                                                                                d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37"/>
        <w:gridCol w:w="1441"/>
        <w:gridCol w:w="1827"/>
        <w:gridCol w:w="498"/>
        <w:gridCol w:w="1423"/>
        <w:gridCol w:w="1446"/>
      </w:tblGrid>
      <w:tr>
        <w:trPr>
          <w:trHeight w:val="54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olo limite sperimentale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LS</w:t>
            </w:r>
            <w:r>
              <w:rPr/>
              <w:t>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olo limite calcolato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LC</w:t>
            </w:r>
            <w:r>
              <w:rPr/>
              <w:t>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ore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anz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e di rifrazione assoluto (n)</w:t>
            </w:r>
          </w:p>
        </w:tc>
      </w:tr>
      <w:tr>
        <w:trPr>
          <w:trHeight w:val="3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xigl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xiglas/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/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i per i mezzi: Plexiglas/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i per i mezzi: Acqua/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clusioni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1:00Z</dcterms:created>
  <dc:creator>.</dc:creator>
  <dc:description/>
  <dc:language>en-US</dc:language>
  <cp:lastModifiedBy>fede</cp:lastModifiedBy>
  <cp:lastPrinted>2005-03-03T22:46:00Z</cp:lastPrinted>
  <dcterms:modified xsi:type="dcterms:W3CDTF">2018-05-21T19:54:00Z</dcterms:modified>
  <cp:revision>10</cp:revision>
  <dc:subject/>
  <dc:title>LA RIFRAZIONE DELLA LUCE</dc:title>
</cp:coreProperties>
</file>