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-195580</wp:posOffset>
                </wp:positionV>
                <wp:extent cx="544385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e....….............................…....………….............. classe……….. data………….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6.05pt;mso-wrap-distance-left:9.05pt;mso-wrap-distance-right:9.05pt;mso-wrap-distance-top:0pt;mso-wrap-distance-bottom:0pt;margin-top:-15.4pt;mso-position-vertical-relative:text;margin-left:4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e....….............................…....………….............. classe……….. data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IFRAZIONE E ANGOLO LIMIT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835</wp:posOffset>
            </wp:positionH>
            <wp:positionV relativeFrom="paragraph">
              <wp:posOffset>561975</wp:posOffset>
            </wp:positionV>
            <wp:extent cx="2771775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ando un raggio luminoso attraversa una superficie di separazione passando da un mezzo più denso ad un mezzo meno denso, l’angolo di rifrazione è maggiore dell’angolo di incidenza (vedi la figura dove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). Aumentando l’angolo di incidenza si raggiungerà un angolo limite di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tale ch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90°: non c’è più rifrazione. Oltre questo valore di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, c’è solo riflessione total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6510</wp:posOffset>
                </wp:positionV>
                <wp:extent cx="2743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po dell’esperi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ificare che il valore dell’angolo limit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sia quello previsto dalla 2° Legge di Snell (legge della rifrazion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.3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po dell’esperi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ificare che il valore dell’angolo limite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/>
                        <w:t xml:space="preserve"> sia quello previsto dalla 2° Legge di Snell (legge della rifrazion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imento</w:t>
      </w:r>
      <w:r>
        <w:rPr/>
        <w:t xml:space="preserve">: modifica l’angolo di incidenza in modo da ottenere la riflessione totale. Misura l’angolo con il goniometro (Ea </w:t>
      </w:r>
      <w:r>
        <w:rPr>
          <w:rFonts w:eastAsia="Symbol" w:cs="Symbol" w:ascii="Symbol" w:hAnsi="Symbol"/>
        </w:rPr>
        <w:t></w:t>
      </w:r>
      <w:r>
        <w:rPr/>
        <w:t xml:space="preserve"> 1°) e inserisci il dato il tabella nella colonna “</w:t>
      </w:r>
      <w:r>
        <w:rPr>
          <w:i/>
          <w:iCs/>
        </w:rPr>
        <w:t xml:space="preserve">angolo limite sperimental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”.  Ora calcola l’angolo limite con la 2° legge di Snel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la dati e risultati                                                                                                d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3"/>
        <w:gridCol w:w="1873"/>
        <w:gridCol w:w="492"/>
        <w:gridCol w:w="1413"/>
        <w:gridCol w:w="1438"/>
      </w:tblGrid>
      <w:tr>
        <w:trPr>
          <w:trHeight w:val="5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golo limite sperimentale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golo limite calcolato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1C</w:t>
            </w:r>
            <w:r>
              <w:rPr/>
              <w:t>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rore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tanz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e di rifrazione assoluto (n)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xigl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xiglas/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/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alcoli per i mezzi: Plexiglas/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oli per i mezzi: Acqua/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clusioni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7210</wp:posOffset>
                </wp:positionH>
                <wp:positionV relativeFrom="paragraph">
                  <wp:posOffset>441325</wp:posOffset>
                </wp:positionV>
                <wp:extent cx="1028700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ra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65pt;mso-wrap-distance-left:9.05pt;mso-wrap-distance-right:9.05pt;mso-wrap-distance-top:0pt;mso-wrap-distance-bottom:0pt;margin-top:34.7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ra   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2:00Z</dcterms:created>
  <dc:creator>.</dc:creator>
  <dc:description/>
  <dc:language>en-US</dc:language>
  <cp:lastModifiedBy>fede</cp:lastModifiedBy>
  <cp:lastPrinted>2011-02-16T08:29:00Z</cp:lastPrinted>
  <dcterms:modified xsi:type="dcterms:W3CDTF">2018-05-21T19:54:00Z</dcterms:modified>
  <cp:revision>4</cp:revision>
  <dc:subject/>
  <dc:title>LA RIFRAZIONE DELLA LUCE</dc:title>
</cp:coreProperties>
</file>